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SCHEDA  INFORMATIVA  DEI  DATI  RELATIVI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LLA TRASFUSIONE O ALLA SOMMINISTRAZIONE DI EMODERIV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Cognome e Nome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uogo e data di nascita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micilio…………………………………………………………….Tel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dizione patologica che ha richiesto la trasfusione o la somministrazione di emoderiva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1) politrasfuso per emopatia cronic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2) trasfuso per evento acuto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nformazioni relative al prodotto/ti somministrato/ti per i soggetti di cui al punto 1)</w:t>
      </w:r>
    </w:p>
    <w:p>
      <w:pPr>
        <w:pStyle w:val="TextBody"/>
        <w:spacing w:lineRule="auto" w:line="480"/>
        <w:rPr/>
      </w:pPr>
      <w:r>
        <w:rPr/>
        <w:t>Tipo/Tipi e periodo/i di somministrazione:</w:t>
      </w:r>
    </w:p>
    <w:p>
      <w:pPr>
        <w:pStyle w:val="TextBody"/>
        <w:spacing w:lineRule="auto" w:line="480"/>
        <w:rPr/>
      </w:pPr>
      <w:r>
        <w:rPr/>
        <w:t>1)…………………………………………………………..dal…………………al…………………...</w:t>
      </w:r>
    </w:p>
    <w:p>
      <w:pPr>
        <w:pStyle w:val="TextBody"/>
        <w:spacing w:lineRule="auto" w:line="480"/>
        <w:rPr/>
      </w:pPr>
      <w:r>
        <w:rPr/>
        <w:t>2)…………………………………………………………..dal…………………al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)…………………………………………………………..dal…………………al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)…………………………………………………………..dal…………………al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5)…………………………………………………………..dal…………………al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nnotazioni: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nformazioni relative al prodotto somministrato per i soggetti di cui al punto 2)</w:t>
      </w:r>
    </w:p>
    <w:p>
      <w:pPr>
        <w:pStyle w:val="TextBody"/>
        <w:spacing w:lineRule="auto" w:line="480"/>
        <w:rPr/>
      </w:pPr>
      <w:r>
        <w:rPr/>
        <w:t>Tipo: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° unità: 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ata di somministrazione:</w:t>
        <w:tab/>
        <w:tab/>
      </w:r>
      <w:r>
        <w:rPr>
          <w:rFonts w:eastAsia="Symbol" w:cs="Symbol" w:ascii="Symbol" w:hAnsi="Symbol"/>
          <w:sz w:val="40"/>
        </w:rPr>
        <w:t></w:t>
      </w:r>
      <w:r>
        <w:rPr>
          <w:sz w:val="36"/>
        </w:rPr>
        <w:tab/>
      </w:r>
      <w:r>
        <w:rPr>
          <w:sz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uogo di somministrazione: ………………………………………………………………………….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Annotazioni: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nformazioni relative all’infezione da HIV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rilevamento sierologico:</w:t>
        <w:tab/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agnosi di malattia: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grave immunodepressione (CD4&lt;200ml):</w:t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zioni relative all’infezione da virus epati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rilevamento sierologico HBSAg:</w:t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anti HCV: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agnosi di epatopatia irreversibile:</w:t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ll’avvenuto decesso: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ezione contratta da operatori sanitari durante i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evento che ha determinato l’infezione:</w:t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zioni relative all’infezione da HIV: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zioni relative all’infezione da virus epatitici: …………………………………….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24"/>
        </w:rPr>
        <w:t>Data del decesso: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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ab/>
        <w:tab/>
        <w:tab/>
        <w:tab/>
        <w:tab/>
        <w:tab/>
        <w:t xml:space="preserve"> </w:t>
      </w:r>
      <w:r>
        <w:rPr>
          <w:sz w:val="24"/>
        </w:rPr>
        <w:t>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(firma leggibile e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cheda informativa trasfusione o somministrazione emoderivati – L. 210/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48:00Z</dcterms:created>
  <dc:creator>corradinia</dc:creator>
  <dc:description/>
  <dc:language>en-US</dc:language>
  <cp:lastModifiedBy>ninia</cp:lastModifiedBy>
  <cp:lastPrinted>2001-06-18T13:18:00Z</cp:lastPrinted>
  <dcterms:modified xsi:type="dcterms:W3CDTF">2004-11-04T09:48:00Z</dcterms:modified>
  <cp:revision>2</cp:revision>
  <dc:subject/>
  <dc:title>SCHEDA INFORMATIVA L</dc:title>
</cp:coreProperties>
</file>